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Е АКЦІОНЕРНЕ ТОВАРИСТВО «ВЕГ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код за ЄДРПОУ – 23503666, місцезнаходження – 08110, Київська обл., Києво-Святошинський р-н, село Михайлівка-Рубежівка, вул. Шкільна, буд. 30 (надалі – Товариство) повідомляє, що </w:t>
      </w:r>
      <w:r>
        <w:rPr>
          <w:b/>
          <w:sz w:val="22"/>
          <w:szCs w:val="22"/>
          <w:lang w:val="uk-UA"/>
        </w:rPr>
        <w:t>річні</w:t>
      </w:r>
      <w:r>
        <w:rPr>
          <w:sz w:val="22"/>
          <w:szCs w:val="22"/>
          <w:lang w:val="uk-UA"/>
        </w:rPr>
        <w:t xml:space="preserve"> загальні збори акціонерів відбудуться </w:t>
      </w:r>
      <w:r>
        <w:rPr>
          <w:b/>
          <w:sz w:val="22"/>
          <w:szCs w:val="22"/>
          <w:lang w:val="uk-UA"/>
        </w:rPr>
        <w:t>30 квітня 2014 року</w:t>
      </w:r>
      <w:r>
        <w:rPr>
          <w:sz w:val="22"/>
          <w:szCs w:val="22"/>
          <w:lang w:val="uk-UA"/>
        </w:rPr>
        <w:t xml:space="preserve"> року о 10:00 год. за адресою: 08110, Київська обл., Києво-Святошинський р-н, село Михайлівка-Рубежівка, вул. Шкільна, буд. 30, офіс.1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Обрання робочих органів та затвердження регламенту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т Генерального директора Товариства за 2013 рік та прийняття рішення за наслідками розгляду з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т Ревізійної комісії Товариства за 2013 рік та прийняття рішення за наслідками розгляду з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Товариства за 2013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поділ прибутку </w:t>
      </w:r>
      <w:r>
        <w:rPr>
          <w:sz w:val="22"/>
          <w:szCs w:val="22"/>
        </w:rPr>
        <w:t xml:space="preserve">і збитків </w:t>
      </w:r>
      <w:r>
        <w:rPr>
          <w:sz w:val="22"/>
          <w:szCs w:val="22"/>
          <w:lang w:val="uk-UA"/>
        </w:rPr>
        <w:t>Товариства за 2013 рік.</w:t>
      </w:r>
    </w:p>
    <w:p>
      <w:pPr>
        <w:pStyle w:val="Normal"/>
        <w:spacing w:lineRule="atLeast" w:line="2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  <w:lang w:val="uk-UA"/>
        </w:rPr>
        <w:t xml:space="preserve">Реєстрація учасників 30 квітня 2014 року з 09:00 год. до 09:45 год. за місцем проведення зборів. Для реєстрації учасникам загальних зборів необхідно мати: акціонерам – паспорт, представникам – паспорт і довіреність на право участі у зборах, оформлену відповідно до вимог чинного законодавств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  <w:lang w:val="uk-UA"/>
        </w:rPr>
        <w:t>Дата складання переліку акціонерів, які мають право на участь у загальних зборах  24 квітня 2014р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документами, щодо питань порядку денного акціонери та уповноважені особи можуть ознайомитись за місцезнаходженням Товариства: 08110, Київська обл., Києво-Святошинський р-н, село Михайлівка-Рубежівка, вул. Шкільна, буд. 30, офіс.1, в робочі дні (понеділок - п’ятниця) з 09.00 до 16.00, а в день проведення загальних зборів - за місцем їх проведення за адресою: 08110, Київська обл., Києво-Святошинський р-н, село Михайлівка-Рубежівка, вул. Шкільна, буд. 30, офіс.1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ова особа, відповідальна за порядок ознайомлення акціонерів з документами – Сапон О.В., тел.254-66-88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показники фінансово-господарської діяльності підприємства (тис. грн.)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543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йменування показник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еріод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віт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активі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і засоби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176,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028,2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т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48,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7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власних акцій, викуплених протягом періоду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left="180" w:right="-81" w:hanging="0"/>
        <w:jc w:val="right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еральний директор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Повідомлення про проведення загальних зборів опубліковано в газеті "Бюлетень. Цінні папери України» №5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від 2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03.2014 року.</w:t>
      </w:r>
    </w:p>
    <w:p>
      <w:pPr>
        <w:pStyle w:val="Normal"/>
        <w:spacing w:lineRule="atLeast" w:line="240"/>
        <w:ind w:left="180" w:right="4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0:00Z</dcterms:created>
  <dc:creator>Larisa</dc:creator>
  <dc:description/>
  <cp:keywords/>
  <dc:language>en-US</dc:language>
  <cp:lastModifiedBy>User</cp:lastModifiedBy>
  <cp:lastPrinted>2012-03-02T10:22:00Z</cp:lastPrinted>
  <dcterms:modified xsi:type="dcterms:W3CDTF">2014-03-27T14:59:00Z</dcterms:modified>
  <cp:revision>55</cp:revision>
  <dc:subject/>
  <dc:title>1</dc:title>
</cp:coreProperties>
</file>